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S WISCONSIN ASSOCIATION MEMBERSHIP/ CHANGE FO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heck one of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mbership Crew Renewal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New Member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Associate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pdate Information                         [ ] Spouse/Family Member </w:t>
      </w:r>
      <w:r>
        <w:rPr>
          <w:rFonts w:cs="Times New Roman" w:ascii="Times New Roman" w:hAnsi="Times New Roman"/>
          <w:color w:val="FF0000"/>
          <w:sz w:val="36"/>
          <w:szCs w:val="36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otes required information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Name &amp; Spouse’s 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 xml:space="preserve">________________Birth-Date___________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s of additional members in same house joining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ity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Telephone: Da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Evening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 email address to the website?   Yes   O      No   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Associate Members please include crewmember’s name &amp; your relationship along with his information belo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the following information for your time onboard the Wisconsi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te/Rank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Divisio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Years onboard (ex: 1956-57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am on Active Duty.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Yes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am enclosing dues for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years (up to three (3) years) @ $25.00 per year =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ditional members in same househol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@ $10.00 per year =</w:t>
        <w:tab/>
        <w:t xml:space="preserve">       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al Donation to the USS WISCONSIN ASSOCIATION</w:t>
        <w:tab/>
        <w:tab/>
        <w:t xml:space="preserve">       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         TOTAL        $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make check or money orders payable to </w:t>
      </w:r>
      <w:r>
        <w:rPr>
          <w:rFonts w:cs="Times New Roman" w:ascii="Times New Roman" w:hAnsi="Times New Roman"/>
          <w:b/>
          <w:sz w:val="24"/>
          <w:szCs w:val="24"/>
        </w:rPr>
        <w:t>USS WISCONSIN ASSOCIATION.  You can also make On line payments using your Zelle account using telephone 757-287-1909.  You can make member to member transfer to Bank Of America Wisconsin account 009500881693 or to NFCU account 3178844191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676525</wp:posOffset>
                </wp:positionH>
                <wp:positionV relativeFrom="paragraph">
                  <wp:posOffset>56515</wp:posOffset>
                </wp:positionV>
                <wp:extent cx="39624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19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ssociation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9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e Receive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Check#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9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xp dat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Date maile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19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w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Returning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Card</w:t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Bylaw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i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3.6pt;mso-wrap-distance-bottom:3.6pt;margin-top:4.45pt;mso-position-vertical-relative:text;margin-left:21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8" w:space="19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ssociation Use Only</w:t>
                      </w:r>
                    </w:p>
                    <w:p>
                      <w:pPr>
                        <w:pStyle w:val="Normal"/>
                        <w:pBdr>
                          <w:top w:val="double" w:sz="18" w:space="19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e Received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Check#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18" w:space="19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xp date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Date mailed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18" w:space="19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spacing w:lineRule="auto" w:line="36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ew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Returning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Card</w:t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Bylaw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Mi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il this form along with payment 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S WISCONSIN ASSOCI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26 York St., Apt C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York, ME.   </w:t>
      </w:r>
      <w:r>
        <w:rPr>
          <w:rFonts w:eastAsia="Times New Roman" w:cs="Times New Roman" w:ascii="Times New Roman" w:hAnsi="Times New Roman"/>
          <w:color w:val="000000"/>
        </w:rPr>
        <w:t>03909-1062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ny ? text Mike Brown 207-451-5225 or E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firedogblaze1966@aol.com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 information provided is for the use of the USS Wisconsin Association and its associates.  We do not sell or otherwise disseminate information to other parties. 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dogblaze1966@a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02:00Z</dcterms:created>
  <dc:creator>Paul</dc:creator>
  <dc:description/>
  <dc:language>en-US</dc:language>
  <cp:lastModifiedBy>Lil</cp:lastModifiedBy>
  <cp:lastPrinted>2022-11-30T21:52:00Z</cp:lastPrinted>
  <dcterms:modified xsi:type="dcterms:W3CDTF">2022-12-11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